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: «Исследование равновесия маятн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упр. 13 (3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Колеб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решить упр. 13 (2,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08:00Z</dcterms:modified>
  <cp:revision>23</cp:revision>
  <dc:subject/>
  <dc:title/>
</cp:coreProperties>
</file>